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10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6. oktob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42. stav 4. i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36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PONEDELjAK, 16. OKTOBAR 2023. GODINE, 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Predstavljanje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evizorskih izveštaja korisnika javnih sredstava- opština Majdanpek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 xml:space="preserve">Izveštaj o reviziji pravilnosti poslovanja opštine Majdanpek u delu koji se odnosi na javne nabavke za 2019. i 2020. godinu i dotacije nevladinim organizacijama za 2020. godinu, kod direktnih korisnika budžetskih sredstava (broj 400-2450/21 o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24. decembra 2021. godin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Izveštaj o reviziji svrsishodnosti poslovanja – „Upravljanje nacionalnim parkovima u Republici Srbiji“ iz 2021. godine (broj 400-2306/21 od 13. decembra 2021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-</w:t>
        <w:tab/>
        <w:t>Izveštaj o reviziji finansijskih izveštaja Javnog komunalnog preduzeća za proizvodnju i distribuciju toplotne energije „Majdanpek“, Majdanpek za 2018. godinu (broj 400-2398/19 od 20. septembra 2019. godine);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objedinjenog izveštaja o revizijama pravilnosti i svrsishodnosti poslovanja – „Pravilnost i efikasnost postupaka javnih nabavki u ustanovama učeničkog standarda“ (broj 400-1184/23 od 16. jun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Razmatranje Izveštaja Pododbora za razmatranje izveštaja o obavljenim revizijama Državne revizorske institucije o razmatranju sektorskog izveštaja za 2022. godinu- Sektor broj 3 Državne revizorske institucije i preporuka za izmene važećih zakona na osnovu informacija do kojih se došlo u postupku obavljanja revizije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4. Razmatranje Izveštaja Pododbora za razmatranje izveštaja o obavljenim revizijama Državne revizorske institucije o razmatranju sektorskog izveštaja za 2022. godinu- Sektor broj 4 Državne revizorske institucije i preporuka za izmene važećih zakona na osnovu informacija do kojih se došlo u postupku obavljanja revizije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Sednica će se održati u sali Centra za kulturu i obrazovanje Donji Milanovac, Kralja Petra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bb, Donji Milanovac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4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11-20T07:14:00Z</dcterms:modified>
  <cp:revision>2</cp:revision>
  <dc:subject/>
  <dc:title/>
</cp:coreProperties>
</file>